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ля справок: 8 (8362) 691-909</w:t>
      </w:r>
    </w:p>
    <w:p>
      <w:pPr>
        <w:pStyle w:val="Heading6"/>
        <w:keepNext w:val="false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keepNext w:val="false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keepNext w:val="false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приема</w:t>
        <w:br/>
      </w:r>
      <w:r>
        <w:rPr>
          <w:sz w:val="28"/>
          <w:szCs w:val="28"/>
        </w:rPr>
        <w:t>в федеральное государственное казенное образовательное учреждение</w:t>
        <w:br/>
        <w:t>высшего образования «Институт береговой охраны</w:t>
        <w:br/>
        <w:t xml:space="preserve">Федеральной службы безопасности Российской Федерации» </w:t>
        <w:br/>
        <w:t>в 2020 году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240"/>
        <w:jc w:val="center"/>
        <w:rPr/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. Общие положения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авила приема (далее – Правила) в федеральное государственное казенное образовательное учреждение высшего образования «Институт береговой охраны Федеральной службы безопасности Российской Федерации» (далее – Институт) определяют порядок и условия приема кандида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для обучения по основным образовательным программам высшего образования и среднего профессионального образования (далее – профессиональные образовательные программы) в 2020 году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ие Правила разработаны в соответствии с законодательством Российской Федерации в области образования, а также правовыми актами ФСБ России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бор и направление кандидатов на обучение в Институт осуществляются органами федеральной службы безопасности (далее – органы безопасности) и соответствуют порядку отбора кандидатов на военную службу по контракту в органы безопасности, установленному законодательством Российской Федерации и правовыми актами ФСБ России.</w:t>
      </w:r>
    </w:p>
    <w:p>
      <w:pPr>
        <w:pStyle w:val="ConsPlusNormal"/>
        <w:widowControl/>
        <w:spacing w:before="240" w:after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приема,</w:t>
        <w:br/>
        <w:t>порядок отбора и направления кандидатов на обучение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качестве кандидатов для поступления в Институт рассматриваются лица мужского пола, соответствующие требованиям по: образованию; возрасту; результатам медицинского освидетельствования; психологическим (психофизиологическим) качествам; уровню физической подготовленности; допуску к сведениям, составляющим государственную тайну, а также прошедшие проверку, связанную с обеспечением собственной безопасности органов безопасност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 Прием на обучение по образовательным программам высшего образования осуществляется</w:t>
      </w:r>
      <w:r>
        <w:rPr>
          <w:rFonts w:eastAsia="Calibri"/>
          <w:sz w:val="28"/>
          <w:szCs w:val="28"/>
        </w:rPr>
        <w:t xml:space="preserve"> на базе</w:t>
      </w:r>
      <w:r>
        <w:rPr>
          <w:sz w:val="28"/>
          <w:szCs w:val="28"/>
        </w:rPr>
        <w:t xml:space="preserve"> среднего общего или среднего профессионального образования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 освоению образовательных программ среднего профессионального образования допускаются лица, имеющие аттестат о среднем общем образовании или диплом о среднем профессиональном образовании</w:t>
        <w:br/>
        <w:t>с присвоением квалификации квалифицированного рабочего или служащего</w:t>
      </w:r>
      <w:r>
        <w:rPr>
          <w:rStyle w:val="FootnoteAnchor"/>
          <w:vertAlign w:val="superscript"/>
        </w:rPr>
        <w:footnoteReference w:id="3"/>
      </w:r>
      <w:r>
        <w:rPr>
          <w:sz w:val="28"/>
          <w:szCs w:val="28"/>
        </w:rPr>
        <w:t xml:space="preserve"> (при наличии квалификации специалиста среднего звена прием осуществляется на обучение только по образовательным программам высшего образования)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высшее образование, на обучение не принимаются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>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кандидатов на потоки подготовки по образовательным программам высшего образования, реализуемым в Институте, из числа лиц, обучающихся в Институте или других образовательных организациях</w:t>
        <w:br/>
        <w:t>ФСБ России на потоках подготовки по образовательным программам среднего профессионального образования, допускается по завершению обучения</w:t>
        <w:br/>
        <w:t>по данным программам на общих основаниях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 обучение принимаются: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не проходившие военную службу, –</w:t>
        <w:br/>
        <w:t>в возрасте от 16 до 22 лет включительно;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прошедшие военную службу,</w:t>
        <w:br/>
        <w:t xml:space="preserve">и военнослужащие, проходящие военную службу по призыву </w:t>
        <w:br/>
        <w:t>или по контракту, – до достижения ими возраста 24 лет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кандидатов, поступающих в Институт, исчисляется на дату</w:t>
        <w:br/>
        <w:t>их зачисления на обучение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безопасности при отборе кандидатов в обязательном порядке знакомят их с разделом III Инструкции о порядке и условиях приема граждан Российской Федерации в образовательные организации ФСБ России, утвержденной приказом ФСБ России от 20 мая 2014 г. № 277, и настоящими Правила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явления (рапорта) о поступлении на обучение в Институт подаются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в срок не позднее 1 марта года поступлени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гражданами Российской Федерации, в том числе прошедшими военную службу, – в орган безопасности по месту жительства либо по месту пребыва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жданами Российской Федерации, проживающими на территории закрытых военных городков, закрытых административно-территориальных образований, – в орган безопасности в войска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еннослужащими, проходящими военную службу по контракту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в органах безопасности, – руководителю, начальнику органа безопасност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еннослужащими, проходящими военную службу по призыву </w:t>
        <w:br/>
        <w:t xml:space="preserve">или по контракту в других федеральных органах исполнительной власти, – </w:t>
        <w:br/>
        <w:t>в орган безопасности в войсках по месту прохождения военной службы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(рапорте) кандидата о приеме на обучение в Институт указываются код избранного потока подготовки, специальность, а также производится запись об ознакомлении кандидата с настоящими Правилами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 Кандидаты проходят первичное медицинское освидетельствование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в органах безопасности и окончательное медицинское освидетельствование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в Институте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свидетельствование кандидатов проводится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приказа ФСБ России от 29 января 2015 г. № 39 «Об утверждении Требований к состоянию здоровья граждан, поступающих на военную службу по контракту в органы федеральной службы безопасности, военнослужащих органов федеральной службы безопасности, проходящих военную службу по контракту, к видам служебной деятельности, Требований к состоянию здоровья отдельных категорий граждан, поступающих</w:t>
        <w:br/>
        <w:t>на военную службу по контракту в органы федеральной службы безопасности, военнослужащих органов федеральной службы безопасности, проходящих военную службу по контракту, прохождение военной службы которых связано с особыми условиями, и членов их семей, граждан и военнослужащих, поступающих в образовательные организации ФСБ России, и перечней дополнительных обязательных диагностических исследований»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, поступающие на специальности, относящиеся</w:t>
        <w:br/>
        <w:t>к плавсоставу, освидетельствуются по II графе раздела ХII с учетом требований раздела Х (плавсостав – надводные корабли) Требований</w:t>
        <w:br/>
        <w:t xml:space="preserve">к состоянию здоровья граждан (Приложение № 2) приказа ФСБ России </w:t>
        <w:br/>
        <w:t>от 29 января 2015 г. № 39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тельное медицинское освидетельствование проводится</w:t>
        <w:br/>
        <w:t xml:space="preserve">по прибытии кандидатов в Институт военно-врачебной комиссией медико-санитарной части Управления ФСБ России по Краснодарскому краю. </w:t>
        <w:br/>
        <w:t>Для кандидатов, прошедших первичное медицинское освидетельствование Центральной военно-врачебной комиссией (далее – ЦВВК) ФСБ России, данное медицинское освидетельствование является окончательным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медицинского освидетельствования выносится заключение о годности кандидата к военной службе и поступлению</w:t>
        <w:br/>
        <w:t>в Институт. Заключение о результатах медицинского освидетельствования приобщается к материалам личного дела кандидата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окончательного медицинского освидетельствования кандидат предъявляет удостоверение гражданина, подлежащего призыву</w:t>
        <w:br/>
        <w:t>на военную службу (военный билет) с указанием категории годности</w:t>
        <w:br/>
        <w:t xml:space="preserve">к военной службе, сертификат о профилактических прививках и полис обязательного медицинского страхования. 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, признанные по результатам окончательного медицинского освидетельствования негодными по состоянию здоровья к поступлению</w:t>
        <w:br/>
        <w:t>в Институт, на обучение не зачисляются и направляются к месту жительства (к месту прохождения военной службы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8. Уровень физической подготовленности кандидатов определяется</w:t>
        <w:br/>
        <w:t xml:space="preserve">по результатам выполнения нормативов, указанных в Приложении № 1 </w:t>
        <w:br/>
        <w:t>к настоящим Правилам приема. Проверка уровня физической подготовленности кандидатов проводится в форме зачет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«зачтено» выставляется кандидату, набравшему не менее установленной для своей категории суммы баллов за выполнение соответствующего количества физических упражнений при условии достижения минимального порогового уровня в каждом физическом упражнении. Минимальный пороговый уровень (минимум баллов) в одном упражнении 30 баллов. Сумма баллов за выполнение трех упражнений </w:t>
        <w:br/>
        <w:t>для кандидатов в возрасте до 20 лет – 120 баллов, в возрасте 20-24 года –</w:t>
        <w:br/>
        <w:t>180 баллов. В иных случаях кандидату выставляется оценка «не зачтено». Кандидаты, получившие оценку «не зачтено», в Институт не направляются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андидаты сдают нормативы в органе безопасности или его подразделении. Проверка уровня физической подготовленности кандидатов, направляемых органом безопасности, находящимся в месте расположения Института, может осуществляться органом безопасности (подразделением органа безопасности) </w:t>
      </w:r>
      <w:r>
        <w:rPr>
          <w:rFonts w:cs="Times New Roman" w:ascii="Times New Roman" w:hAnsi="Times New Roman"/>
          <w:sz w:val="28"/>
          <w:szCs w:val="28"/>
        </w:rPr>
        <w:t>совместно с Институтом на базе образовательной организации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дачу нормативов (с результатами</w:t>
        <w:br/>
        <w:t xml:space="preserve">по каждому упражнению), приобщается к личному делу кандидата. </w:t>
        <w:br/>
        <w:t>Форма документа приведена в Приложении № 2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рган безопасности формирует личные дела кандидатов и направляет их в Институт: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1 июня года поступления – для кандидатов из числа военнослужащих;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1 июля года поступления – для кандидатов из числа граждан Российской Федерации, не проходивших и прошедших военную службу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Личные дела кандидатов, не прошедших медицинское освидетельствование, профессиональный психологический отбор, получивших оценку «не зачтено» при проверке уровня физической подготовленности, а также тех, которым отказано в допуске к сведениям, составляющим государственную тайну, в Институт не направляются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ела кандидатов, поступившие в Институт с нарушением сроков, а также оформленные с нарушением установленных требований, возвращаются в направившие их органы безопасности или другие федеральные органы исполнительной власти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Для рассмотрения материалов личных дел кандидатов, организации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 экзаменов вместо единого государственного экзамена (далее – ЕГЭ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у абитуриентов, имеющих среднее профессиональное образование, проведения конкурса в Институте создается приемная комиссия, председателем которой является начальник Института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приемной комиссии формируются подкомиссии: </w:t>
        <w:br/>
        <w:t>по рассмотрению личных дел кандидатов, по изучению психологических особенностей кандидатов, предметные экзаменационные подкомиссии</w:t>
        <w:br/>
        <w:t>для проведения письменных экзаменов по русскому языку, физике и обществознанию, засчитываемых вместо результатов ЕГЭ.</w:t>
      </w:r>
      <w:r>
        <w:rPr>
          <w:b/>
          <w:i/>
          <w:sz w:val="28"/>
          <w:szCs w:val="28"/>
        </w:rPr>
        <w:t xml:space="preserve"> 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смотрения апелляций кандидатов в Институте создается апелляционная комиссия, председателем которой является первый заместитель начальника Института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боты и составы приемной и апелляционной комиссий определяются приказом Института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приемной и апелляционной комиссий оформляются протоколами, которые подписываются всеми членами приемной</w:t>
        <w:br/>
        <w:t>и апелляционной комиссий и утверждаются их председател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 Институт, при соответствии личных дел кандидатов установленным требованиям, на основании результатов ЕГЭ проводит конкурс и осуществляет отбор кандидатов для обучения по программам высшего образования. Осуществляет вызов отобранных кандидатов для прохождения окончательного медицинского освидетельствования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Для кандидатов из числа военнослужащих, проходящих военную службу по призыву или по контракту, в Институте проводятся подготовительные сборы продолжительностью до десяти суток. Сроки прибытия кандидатов на подготовительные сборы определяются в вызове, направляемом Институтом в орган безопасности или другой федеральный орган исполнительной власти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Кандидаты из числа граждан Российской Федерации,</w:t>
        <w:br/>
        <w:t>не проходившие или прошедшие военную службу, направляемые для окончательного медицинского освидетельствования, должны иметь при себе: предписание органа безопасности, свидетельство о рождении, паспорт, удостоверение гражданина, подлежащего призыву на военную службу или военный билет, сертификат о профилактических прививках, полис обязательного медицинского страхования, документ государственного образца о соответствующем уровне образования (подлинник), спортивную форму одежды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Кандидаты из числа военнослужащих, направляемые </w:t>
        <w:br/>
        <w:t>для прохождения вступительных испытаний (окончательного медицинского освидетельствования), должны иметь при себе: предписание войсковой части (органа безопасности), продовольственный, денежный и вещевой аттестаты (для военнослужащих, проходящих военную службу по призыву), удостоверение личности или военный билет, документ государственного образца о соответствующем уровне образования (подлинник), паспорт, спортивную форму одежды, а военнослужащие, проходящие службу по контракту – денежные средства на обратный путь следования. Военнослужащие прибывают в Институт в повседневной форме одежды (по сезону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ы из числа военнослужащих, не имеющие среднее профессиональное образование, направляются в Институт только после конкурсного отбора по результатам ЕГЭ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 военнослужащими, проходящими военную службу по контракту, должен быть использован до направления кандидатов в Институт.</w:t>
      </w:r>
    </w:p>
    <w:p>
      <w:pPr>
        <w:pStyle w:val="ConsPlusNormal"/>
        <w:suppressAutoHyphens w:val="true"/>
        <w:spacing w:lineRule="auto" w:line="360" w:before="240" w:after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еречень, форма и критерии оценки вступительных испытаний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Прием кандидатов для обучения на потоках подготовки</w:t>
        <w:br/>
        <w:t xml:space="preserve">по образовательным программам высшего образования: «Судовождение», «Инфокоммуникационные технологии и системы специальной связи», «Эксплуатация судовых энергетических установок» осуществляется на конкурсной основе по результатам вступительных испытаний в форме ЕГЭ по дисциплинам русский язык и физика. Прием кандидатов для обучения на потоке подготовки по образовательной программе высшего образования «Пограничная деятельность» осуществляется на конкурсной основе по результатам вступительных испытаний в форме ЕГЭ по дисциплинам русский язык и </w:t>
      </w:r>
      <w:r>
        <w:rPr>
          <w:rFonts w:cs="Times New Roman" w:ascii="Times New Roman" w:hAnsi="Times New Roman"/>
          <w:spacing w:val="-4"/>
          <w:sz w:val="28"/>
          <w:szCs w:val="28"/>
        </w:rPr>
        <w:t>обществознан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trike/>
          <w:sz w:val="28"/>
          <w:szCs w:val="28"/>
        </w:rPr>
        <w:t xml:space="preserve"> 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сдачи ЕГЭ засчитываются в качестве вступительных испытаний, если количество набранных кандидатом баллов по соответствующим предметам равно или превышает следующие минимальные значения: 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удовождение», «Инфокоммуникационные технологии и системы специальной связи», «Эксплуатация судовых энергетических установок»: русский язык – 36 баллов, физика – 36 баллов; 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Пограничная деятельность»: русский язык – 38 баллов, обществознание – 44 балла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имеет право проводить вступительные испытания, засчитываемые вместо результатов ЕГЭ, в форме письменных экзаменов </w:t>
        <w:br/>
        <w:t>для кандидатов, имеющих среднее профессиональное образова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анная категория кандидатов имеет право проходить общеобразовательные вступительные испытания вне зависимости от того, участвовали ли они в сдаче ЕГЭ, а также по своему усмотрению участвовать либо во всех общеобразовательных вступительных испытаниях, предусмотренных для выбранной специальности, либо в одном </w:t>
        <w:br/>
        <w:t xml:space="preserve">или нескольких общеобразовательных вступительных испытаниях наряду </w:t>
        <w:br/>
        <w:t>с представлением результатов ЕГЭ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воем намерении представить при поступлении результат ЕГЭ </w:t>
        <w:br/>
        <w:t xml:space="preserve">или участвовать во вступительном испытании, засчитываемом вместо ЕГЭ, кандидат должен в письменной форме подать заявление в орган безопасности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рган безопасности, отобравший для поступления в Институт кандидатов, планирующих сдачу вступительных испытаний вместо ЕГЭ, должен указать это в сопроводительных документах к их личным делам. Данная категория кандидатов будет вызвана в Институт для проведения вступительных испытаний, засчитываемых вместо результатов ЕГЭ, до окончания ЕГЭ.</w:t>
      </w:r>
    </w:p>
    <w:p>
      <w:pPr>
        <w:pStyle w:val="ConsPlusNormal"/>
        <w:suppressAutoHyphens w:val="true"/>
        <w:spacing w:lineRule="auto" w:line="360" w:before="240" w:after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проведения вступительных испытаний, засчитываемых вместо результатов ЕГЭ</w:t>
      </w:r>
    </w:p>
    <w:p>
      <w:pPr>
        <w:pStyle w:val="Normal"/>
        <w:widowControl w:val="false"/>
        <w:autoSpaceDE w:val="false"/>
        <w:spacing w:lineRule="auto" w:line="360"/>
        <w:ind w:right="96" w:firstLine="709"/>
        <w:jc w:val="both"/>
        <w:rPr/>
      </w:pPr>
      <w:r>
        <w:rPr>
          <w:sz w:val="28"/>
          <w:szCs w:val="28"/>
        </w:rPr>
        <w:t>18. Для проведения вступительных испытаний, засчитываемых вместо результатов ЕГЭ (далее – вступительное испытание) председателем (заместителем председателя) приемной комиссии утверждается расписание, которое содержит следующие сведения: название предмета, по которому проводится испытание, номер экзаменационной группы, дату, время и место проведения испытаний, время и место проведения консультаций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Экзамены проводятся на русском языке на основе примерных основных образовательных программ среднего общего образования, утвержденных Минобрнауки России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олнение заданий вступительных испытаний кандидату отводится: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ществознанию – 3,5 астрономических часа (210 минут); 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физике – 3,9 астрономических часа (235 минут); 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 – 1 астрономический час (60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зменения варианта письменного задания кандидату</w:t>
        <w:br/>
        <w:t xml:space="preserve">не предоставляется. 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для проведения письменного вступительного испытания состоит из двух частей: титульного листа и листа-вкладыша. На титульном листе указывается вид вступительного испытания, номер билета или варианта, фамилия, имя, отчество кандидата. На листе-вкладыше выполняется задание </w:t>
        <w:br/>
        <w:t xml:space="preserve">в соответствии с поставленными в билете (варианте) вопросами. При этом </w:t>
        <w:br/>
        <w:t xml:space="preserve">на листе-вкладыше фамилия, имя, отчество кандидата не проставляется. </w:t>
        <w:br/>
        <w:t>Для идентификации листа-вкладыша и титульного листа используется шифрование путем проставления условных обозначений (шифра)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На вступительных испытаниях кандидат обязан иметь при себе документ, удостоверяющий личность, и предъявлять его по требованию председателя или членов предметной экзаменационной подкомиссии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ведения испытаний кандидатам запрещается: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ние с другими кандидатами, самовольное занятие места </w:t>
        <w:br/>
        <w:t>в аудитории;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несение на листах-вкладышах письменной работы каких-либо пометок, условных знаков, по которым может быть установлено их авторство;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каких-либо вспомогательных и справочных материалов,</w:t>
        <w:br/>
        <w:t>не разрешенных предметными экзаменационными подкомиссиями (учебников, методических пособий, справочников и т. п.);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технических средств (мобильных телефонов, электронных записных книжек, диктофонов, программируемых микрокалькуляторов и др.)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ы, нарушившие одно из указанных требований, решением председателя (заместителя председателя) приемной комиссии могут быть отстранены от экзамена независимо от объема выполненной работы. В этом случае председатель (заместитель председателя) предметной экзаменационной подкомиссии и ответственный секретарь приемной комиссии выясняют</w:t>
        <w:br/>
        <w:t>у кандидата обстоятельства нарушения этих требований. По факту нарушения составляется акт, который утверждается председателем приемной комиссии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О невозможности проходить вступительные испытания по состоянию здоровья или другим уважительным причинам, подтвержденным документально, кандидат или его родители (законные представители) обязаны сообщить в приемную комиссию до начала проведения испытания. Медицинские справки должны быть заверены медицинским пунктом № 1 медико-санитарной части Управления ФСБ России по Краснодарскому краю (г. Анапа)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председателя (заместителя председателя) приемной комиссии кандидат допускается к прохождению пропущенных</w:t>
        <w:br/>
        <w:t>по уважительной причине дополнительных вступительных испытаний</w:t>
        <w:br/>
        <w:t>в пределах сроков их проведения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Кандидаты, не явившиеся на дополнительные вступительные испытания без уважительной причины, выбывают из участия в конкурсе</w:t>
        <w:br/>
        <w:t>и направляются к месту жительства (службы)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прохождение вступительных испытаний не допускается.</w:t>
      </w:r>
    </w:p>
    <w:p>
      <w:pPr>
        <w:pStyle w:val="ConsPlusNormal"/>
        <w:suppressAutoHyphens w:val="true"/>
        <w:spacing w:lineRule="auto" w:line="360" w:before="24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подачи и рассмотрения апелляции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По результатам вступительных испытаний кандидат имеет право подать в апелляционную комиссию Института письменное заявление</w:t>
        <w:br/>
        <w:t xml:space="preserve">о нарушении, по его мнению, установленного порядка проведения испытания и (или) несогласии его с оценкой результатов (далее – апелляция). 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Рассмотрение апелляции не является пересдачей экзамена. В ходе рассмотрения апелляции устанавливается объективность оценки результатов сдачи экзамена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Апелляция подается кандидатом лично после объявления оценки, выставленной по результатам дополнительного вступительного испытания. Рассмотрение апелляций проводится в течение дня после их подачи. Кандидат имеет право присутствовать при рассмотрении апелляции и ознакомиться</w:t>
        <w:br/>
        <w:t xml:space="preserve">со своей экзаменационной работой. Вместе с несовершеннолетним кандидатом (до 18 лет) имеет право присутствовать один из родителей </w:t>
        <w:br/>
        <w:t xml:space="preserve">или законных представителей. 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рассмотрения апелляции выносится решение апелляционной комиссии об объективности выставленной оценки, ее повышении </w:t>
        <w:br/>
        <w:t>или понижении, в соответствии с которым измененная оценка вносится</w:t>
        <w:br/>
        <w:t>в экзаменационную работу кандидата и экзаменационный лис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При возникновении разногласий в апелляционной комиссии проводится голосование, по результатам которого утверждается решение принятое большинством голосо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7. Оформленное протоколом решение апелляционной комиссии доводится до сведения кандидата (под роспись)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пелляционной комиссии является окончательным</w:t>
        <w:br/>
        <w:t>и пересмотру не подлежит.</w:t>
      </w:r>
    </w:p>
    <w:p>
      <w:pPr>
        <w:pStyle w:val="ConsPlusNormal"/>
        <w:suppressAutoHyphens w:val="true"/>
        <w:spacing w:lineRule="auto" w:line="360" w:before="240" w:after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рядок проведения конкурса и зачисления кандидатов на учебу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8. Кандидаты, поступающие на потоки подготовки по образовательным программам высшего образования, зачисляются в Институт на конкурсной основе в соответствии с утвержденными объемами набор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курс проводится с учетом результатов ЕГЭ, а для лиц, указанных в пункте 16 настоящих Правил, – по результатам вступительных испытаний, проведенных в Институте. При проведении конкурса результаты сдачи ЕГЭ (вступительных испытаний, проведенных в Институте) суммируются, и ранжируется по мере убывания количества набранных баллов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ы, набравшие равное количество баллов, заносятся в конкурсный список в следующей последовательности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– кандидаты, получившие более высокий балл ЕГЭ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пециальностей «Судовождение», «Инфокоммуникационные технологии и системы специальной связи», «Эксплуатация судовых энергетических установок» по физике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пециальности «Пограничная деятельность» по обществознанию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ую очередь – кандидаты, пользующиеся преимущественным правом при поступлении в высшие военно-учебные заведения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аво на прием в Институт без вступительных испытаний</w:t>
        <w:br/>
        <w:t>и преимущественное право на зачисление при условии успешного прохождения вступительных испытаний и при прочих равных условиях предоставляется кандидатам в соответствии с законодательством Российской Федерации. Указанные права кандидатов должны быть подтверждены документами установленного образца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рием без вступительных испытаний имеют категории граждан, указанные в пп. 4, 12 ст. 71 Федерального закона от 29 декабря 2012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г. № 273-ФЗ «Об образовании в Российской Федерации»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имущественное право зачисления на обучение при условии успешного прохождения вступительных испытаний и при прочих равных условиях предоставляется выпускникам Первого пограничного кадетского военного корпуса ФСБ России и другим категориям граждан, указанным</w:t>
        <w:br/>
        <w:t>в ст. 71 Федерального закона от 29 декабря 2012 г. № 273-ФЗ «Об образовании</w:t>
        <w:br/>
        <w:t>в Российской Федерации»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Кандидаты, не прошедшие по конкурсу на заявленный поток подготовки по программе высшего образования, имеют право участвовать</w:t>
        <w:br/>
        <w:t>в конкурсе на иной поток в Институте при наличии соответствующих результатов вступительных испытаний и медицинского освидетельствования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, не прошедшие по конкурсу на заявленный поток подготовки по программе высшего образования, имеют право подать заявление</w:t>
        <w:br/>
        <w:t>о приеме на обучение по выбранной программе среднего профессионального образования в Институте или иной образовательной организации ФСБ России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указанных кандидатов в другие образовательные организации ФСБ России осуществляется за счет денежных средств, выделяемых для направления кандидатов на обучение к месту жительства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Прием кандидатов для обучения на потоках подготовки</w:t>
        <w:br/>
        <w:t>по образовательным программам среднего профессионального образования</w:t>
        <w:br/>
        <w:t>по специальностям: «Судовождение», «Информационные системы</w:t>
        <w:br/>
        <w:t>(по отраслям)», «Автоматические системы управления», «Радиосвязь, радиовещание и телевидение», «Эксплуатация судовых энергетических установок», «Эксплуатация судового электрооборудования и средств автоматики», «Правоохранительная деятельность» осуществляется на конкурсной основе. Критерием при проведении конкурса является средний балл итоговых оценок по предметам, указанным в документе об образ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right="96" w:firstLine="709"/>
        <w:jc w:val="both"/>
        <w:rPr/>
      </w:pPr>
      <w:r>
        <w:rPr>
          <w:sz w:val="28"/>
          <w:szCs w:val="28"/>
        </w:rPr>
        <w:t xml:space="preserve">Преимущественное право зачисления в Институт при одинаковых результатах освоения кандидатами образовательной программы среднего общего образования и при прочих равных условиях представляется кандидатам, поступающим для обучения на специальности среднего профессионального образования: «Судовождение», «Информационные системы (по отраслям)», «Автоматические системы управления», «Радиосвязь, радиовещание и телевидение», «Эксплуатация судовых энергетических установок», «Эксплуатация судового электрооборудования </w:t>
        <w:br/>
        <w:t>и средств автоматики» с более высоким баллом ЕГЭ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математике, «Правоохранительная деятельность» – русский язык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 Решение о зачислении кандидатов на обучение в Институт принимается на заседании приемной комиссии и оформляется протоколом, </w:t>
        <w:br/>
        <w:t xml:space="preserve">на основании которого издается приказ начальника Института. 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OCRUncertain861"/>
      <w:bookmarkStart w:id="1" w:name="OCRUncertain860"/>
      <w:bookmarkStart w:id="2" w:name="OCRUncertain859"/>
      <w:bookmarkStart w:id="3" w:name="OCRUncertain858"/>
      <w:bookmarkStart w:id="4" w:name="OCRUncertain857"/>
      <w:bookmarkStart w:id="5" w:name="OCRUncertain855"/>
      <w:bookmarkStart w:id="6" w:name="OCRUncertain837"/>
      <w:bookmarkStart w:id="7" w:name="OCRUncertain83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Кандидаты, не зачисленные на обучение, в установленном порядке направляются к месту жительства (к месту прохождения военной службы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Адрес института: </w:t>
      </w:r>
      <w:r>
        <w:rPr>
          <w:sz w:val="28"/>
          <w:szCs w:val="28"/>
        </w:rPr>
        <w:t>353440,</w:t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Краснодарский край, г.-к. Анапа, </w:t>
        <w:br/>
        <w:t>ул. Трудящихся, 2 В, Институт береговой охраны ФСБ Росси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Проезд городским транспортом: маршрутное такси № 2, 9, 17, 24, 25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 вопросам обращаться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емная комиссия – тел. 2-28-97 (с 1 июля по 25 июля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тдел кадров – тел. 2-29-09, 2-23-33; 2-28-24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чебно-методический отдел – тел. 2-29-18, 2-28-22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д города 8-86133.</w:t>
      </w:r>
      <w:r>
        <w:br w:type="page"/>
      </w:r>
    </w:p>
    <w:p>
      <w:pPr>
        <w:pStyle w:val="Normal"/>
        <w:widowControl w:val="false"/>
        <w:suppressAutoHyphens w:val="true"/>
        <w:ind w:left="7088" w:right="142" w:hanging="0"/>
        <w:jc w:val="both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widowControl w:val="false"/>
        <w:suppressAutoHyphens w:val="true"/>
        <w:ind w:left="7088" w:right="142" w:hanging="0"/>
        <w:jc w:val="both"/>
        <w:rPr>
          <w:sz w:val="28"/>
        </w:rPr>
      </w:pPr>
      <w:r>
        <w:rPr>
          <w:sz w:val="28"/>
        </w:rPr>
        <w:t xml:space="preserve">к </w:t>
      </w:r>
      <w:r>
        <w:rPr>
          <w:sz w:val="28"/>
          <w:szCs w:val="28"/>
        </w:rPr>
        <w:t>Правилам</w:t>
      </w:r>
      <w:r>
        <w:rPr>
          <w:sz w:val="28"/>
        </w:rPr>
        <w:t xml:space="preserve"> (п. 8)</w:t>
      </w:r>
    </w:p>
    <w:p>
      <w:pPr>
        <w:pStyle w:val="Normal"/>
        <w:widowControl w:val="false"/>
        <w:suppressAutoHyphens w:val="true"/>
        <w:spacing w:lineRule="auto" w:line="360"/>
        <w:ind w:left="-120" w:firstLine="8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7285" w:leader="none"/>
          <w:tab w:val="left" w:pos="1156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</w:t>
      </w:r>
    </w:p>
    <w:p>
      <w:pPr>
        <w:pStyle w:val="Normal"/>
        <w:tabs>
          <w:tab w:val="clear" w:pos="709"/>
          <w:tab w:val="center" w:pos="7285" w:leader="none"/>
          <w:tab w:val="left" w:pos="11565" w:leader="none"/>
        </w:tabs>
        <w:autoSpaceDE w:val="false"/>
        <w:spacing w:before="0" w:after="240"/>
        <w:jc w:val="center"/>
        <w:rPr/>
      </w:pPr>
      <w:r>
        <w:rPr/>
        <w:t xml:space="preserve">по физической подготовке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23"/>
        <w:gridCol w:w="2623"/>
        <w:gridCol w:w="2623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пражнения</w:t>
            </w:r>
          </w:p>
        </w:tc>
      </w:tr>
      <w:tr>
        <w:trPr>
          <w:trHeight w:val="27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тяги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перекладине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ег на 100 м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г на 3 км</w:t>
            </w:r>
          </w:p>
        </w:tc>
      </w:tr>
      <w:tr>
        <w:trPr>
          <w:trHeight w:val="27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. 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.4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.4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.5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.5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.0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.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.0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.1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.1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.2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.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.2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.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.3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.4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.4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.4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.5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.5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0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3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3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3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4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4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4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4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5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5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5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5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.0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.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.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.2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.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.3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.4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.4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.5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.0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.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.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.2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.3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.4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.4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.5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.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.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.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.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.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.3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.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.4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.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.5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5.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5.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5.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5.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5.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5.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701" w:right="709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чание: Все нормативы по физической подготовке выполняются</w:t>
        <w:br/>
        <w:t>в спортивной форме одежды.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равилам (п. 8)</w:t>
      </w:r>
    </w:p>
    <w:p>
      <w:pPr>
        <w:pStyle w:val="Normal"/>
        <w:autoSpaceDE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Ведомо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рки уровня физической подготовки кандидатов, поступающих в 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бразовательной организации ФСБ России)</w:t>
      </w:r>
    </w:p>
    <w:p>
      <w:pPr>
        <w:pStyle w:val="Style24"/>
        <w:numPr>
          <w:ilvl w:val="0"/>
          <w:numId w:val="4"/>
        </w:numPr>
        <w:autoSpaceDE w:val="false"/>
        <w:spacing w:before="0" w:after="0"/>
        <w:contextualSpacing/>
        <w:jc w:val="center"/>
        <w:rPr/>
      </w:pPr>
      <w:r>
        <w:rPr/>
        <w:t>____ _________ 20__ г., _________________________________, _______________________________________________________________</w:t>
      </w:r>
    </w:p>
    <w:p>
      <w:pPr>
        <w:pStyle w:val="Style24"/>
        <w:autoSpaceDE w:val="false"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 xml:space="preserve">(дата)                                       </w:t>
        <w:tab/>
        <w:tab/>
        <w:t>(упражнение)                                                                                                              (место выполнения упражнения)</w:t>
      </w:r>
    </w:p>
    <w:p>
      <w:pPr>
        <w:pStyle w:val="Style24"/>
        <w:numPr>
          <w:ilvl w:val="0"/>
          <w:numId w:val="3"/>
        </w:numPr>
        <w:autoSpaceDE w:val="false"/>
        <w:spacing w:before="0" w:after="0"/>
        <w:contextualSpacing/>
        <w:jc w:val="center"/>
        <w:rPr/>
      </w:pPr>
      <w:r>
        <w:rPr/>
        <w:t>____ _________ 20__ г., _________________________________, _______________________________________________________________</w:t>
      </w:r>
    </w:p>
    <w:p>
      <w:pPr>
        <w:pStyle w:val="Style24"/>
        <w:autoSpaceDE w:val="false"/>
        <w:rPr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 xml:space="preserve">(дата)                                 </w:t>
        <w:tab/>
        <w:tab/>
        <w:tab/>
        <w:t xml:space="preserve"> (упражнение)                                                                                                             (место выполнения упражнения)</w:t>
      </w:r>
    </w:p>
    <w:p>
      <w:pPr>
        <w:pStyle w:val="Style24"/>
        <w:numPr>
          <w:ilvl w:val="0"/>
          <w:numId w:val="3"/>
        </w:numPr>
        <w:autoSpaceDE w:val="false"/>
        <w:spacing w:before="0" w:after="0"/>
        <w:contextualSpacing/>
        <w:jc w:val="center"/>
        <w:rPr/>
      </w:pPr>
      <w:r>
        <w:rPr/>
        <w:t>____ _________ 20__ г., _________________________________, _______________________________________________________________</w:t>
      </w:r>
    </w:p>
    <w:p>
      <w:pPr>
        <w:pStyle w:val="Style24"/>
        <w:autoSpaceDE w:val="false"/>
        <w:rPr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 xml:space="preserve">(дата)                                 </w:t>
        <w:tab/>
        <w:tab/>
        <w:tab/>
        <w:t xml:space="preserve"> (упражнение)                                                                                                             (место выполнения упражнения)</w:t>
      </w:r>
    </w:p>
    <w:p>
      <w:pPr>
        <w:pStyle w:val="Style24"/>
        <w:autoSpaceDE w:val="false"/>
        <w:rPr>
          <w:vertAlign w:val="superscript"/>
        </w:rPr>
      </w:pPr>
      <w:r>
        <w:rPr>
          <w:vertAlign w:val="superscript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6"/>
        <w:gridCol w:w="1698"/>
        <w:gridCol w:w="2329"/>
        <w:gridCol w:w="642"/>
        <w:gridCol w:w="679"/>
        <w:gridCol w:w="682"/>
        <w:gridCol w:w="679"/>
        <w:gridCol w:w="681"/>
        <w:gridCol w:w="680"/>
        <w:gridCol w:w="681"/>
        <w:gridCol w:w="679"/>
        <w:gridCol w:w="775"/>
        <w:gridCol w:w="1199"/>
        <w:gridCol w:w="1489"/>
      </w:tblGrid>
      <w:tr>
        <w:trPr>
          <w:trHeight w:val="3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ебуемая сумма баллов/минимальный пороговый уровень в каждом упражнении</w:t>
            </w:r>
          </w:p>
        </w:tc>
        <w:tc>
          <w:tcPr>
            <w:tcW w:w="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зачет/ незачет)</w:t>
            </w:r>
          </w:p>
        </w:tc>
      </w:tr>
      <w:tr>
        <w:trPr>
          <w:trHeight w:val="1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илу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ыстроту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носливость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12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12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12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12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12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12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12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12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12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Председатель комиссии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  ________________   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ab/>
        <w:t xml:space="preserve">             (должность, воинское звание)                                                                                                                                           (подпись)                                      (инициалы, фамилия)</w:t>
      </w:r>
    </w:p>
    <w:p>
      <w:pPr>
        <w:pStyle w:val="Normal"/>
        <w:autoSpaceDE w:val="false"/>
        <w:rPr/>
      </w:pPr>
      <w:r>
        <w:rPr/>
        <w:t>Члены комиссии: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  ________________   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должность, воинское звание)                                                                                                                                           (подпись)                                       (инициалы, фамилия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  ________________   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должность, воинское звание)                                                                                                                                           (подпись)                                        (инициалы, фамилия)</w:t>
      </w:r>
    </w:p>
    <w:p>
      <w:pPr>
        <w:sectPr>
          <w:headerReference w:type="default" r:id="rId4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425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widowControl w:val="false"/>
        <w:suppressAutoHyphens w:val="true"/>
        <w:ind w:left="7230" w:hanging="0"/>
        <w:jc w:val="both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widowControl w:val="false"/>
        <w:suppressAutoHyphens w:val="true"/>
        <w:ind w:left="7230" w:hanging="0"/>
        <w:jc w:val="both"/>
        <w:rPr/>
      </w:pPr>
      <w:r>
        <w:rPr>
          <w:spacing w:val="-8"/>
          <w:sz w:val="28"/>
        </w:rPr>
        <w:t xml:space="preserve">к </w:t>
      </w:r>
      <w:r>
        <w:rPr>
          <w:sz w:val="28"/>
          <w:szCs w:val="28"/>
        </w:rPr>
        <w:t>Правилам</w:t>
      </w:r>
      <w:r>
        <w:rPr>
          <w:spacing w:val="-8"/>
          <w:sz w:val="28"/>
        </w:rPr>
        <w:t xml:space="preserve"> (п. 16)</w:t>
      </w:r>
    </w:p>
    <w:p>
      <w:pPr>
        <w:pStyle w:val="Normal"/>
        <w:widowControl w:val="false"/>
        <w:suppressAutoHyphens w:val="true"/>
        <w:ind w:left="6237" w:hanging="0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widowControl w:val="false"/>
        <w:suppressAutoHyphens w:val="true"/>
        <w:ind w:left="6237" w:hanging="0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 xml:space="preserve">Критерии 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 xml:space="preserve">начисления баллов за вступительное испытание,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засчитываемое вместо результатов ЕГЭ</w:t>
      </w:r>
      <w:r>
        <w:rPr>
          <w:sz w:val="28"/>
        </w:rPr>
        <w:t xml:space="preserve"> по русскому языку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исьменная экзаменационная работа по русскому языку проводится </w:t>
        <w:br/>
        <w:t xml:space="preserve">в форме диктан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кст объемом до 200 слов содержит до 14 орфограмм и 10 пунктограмм различных типов. Продолжительность письменного экзамена 60 минут </w:t>
        <w:br/>
        <w:t>без переры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езошибочно написанный диктант начисляется 100 бал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каждую орфографическую ошибку отнимается 5 баллов, за каждую негрубую орфографическую ошибку отнимается 2 балла, за каждую пунктуационную ошибку отнимается 3 балла, за негрубую пунктуационную ошибку – 1 балл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оценке диктанта исправляются, но не учитываются орфографические и пунктуационные ошибк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носе сл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вила, которые не включены в школьную программ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овах с непроверяемыми написаниями, над которыми не проводилась специальная рабо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правляются, но не учитываются описки, неправильные написания, искажающие звуковой облик слова, например: «</w:t>
      </w:r>
      <w:r>
        <w:rPr>
          <w:i/>
          <w:sz w:val="28"/>
          <w:szCs w:val="28"/>
        </w:rPr>
        <w:t>рапотает</w:t>
      </w:r>
      <w:r>
        <w:rPr>
          <w:sz w:val="28"/>
          <w:szCs w:val="28"/>
        </w:rPr>
        <w:t xml:space="preserve">» (вместо </w:t>
      </w:r>
      <w:r>
        <w:rPr>
          <w:i/>
          <w:sz w:val="28"/>
          <w:szCs w:val="28"/>
        </w:rPr>
        <w:t>работает</w:t>
      </w:r>
      <w:r>
        <w:rPr>
          <w:sz w:val="28"/>
          <w:szCs w:val="28"/>
        </w:rPr>
        <w:t>), «</w:t>
      </w:r>
      <w:r>
        <w:rPr>
          <w:i/>
          <w:sz w:val="28"/>
          <w:szCs w:val="28"/>
        </w:rPr>
        <w:t>дулпо</w:t>
      </w:r>
      <w:r>
        <w:rPr>
          <w:sz w:val="28"/>
          <w:szCs w:val="28"/>
        </w:rPr>
        <w:t xml:space="preserve">» (вместо </w:t>
      </w:r>
      <w:r>
        <w:rPr>
          <w:i/>
          <w:sz w:val="28"/>
          <w:szCs w:val="28"/>
        </w:rPr>
        <w:t>дупло</w:t>
      </w:r>
      <w:r>
        <w:rPr>
          <w:sz w:val="28"/>
          <w:szCs w:val="28"/>
        </w:rPr>
        <w:t>), «</w:t>
      </w:r>
      <w:r>
        <w:rPr>
          <w:i/>
          <w:sz w:val="28"/>
          <w:szCs w:val="28"/>
        </w:rPr>
        <w:t>мемля</w:t>
      </w:r>
      <w:r>
        <w:rPr>
          <w:sz w:val="28"/>
          <w:szCs w:val="28"/>
        </w:rPr>
        <w:t xml:space="preserve">» (вместо </w:t>
      </w:r>
      <w:r>
        <w:rPr>
          <w:i/>
          <w:sz w:val="28"/>
          <w:szCs w:val="28"/>
        </w:rPr>
        <w:t>земля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оценке диктантов также учитывается характер ошибки. Среди ошибок следует выделять </w:t>
      </w:r>
      <w:r>
        <w:rPr>
          <w:bCs/>
          <w:sz w:val="28"/>
          <w:szCs w:val="28"/>
        </w:rPr>
        <w:t>негрубые</w:t>
      </w:r>
      <w:r>
        <w:rPr>
          <w:sz w:val="28"/>
          <w:szCs w:val="28"/>
        </w:rPr>
        <w:t>, то есть не имеющие существенного значения для характеристики грамотности. При подсчете ошибок две негрубые считаются за одну. К негрубым относятся ошибк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ениях из прави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написании большой буквы в составных собственных наименования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ях слитного и раздельного написания приставок в наречиях, образованных от существительных с предлогами, правописание которых </w:t>
        <w:br/>
        <w:t>не регулируется правил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ях раздельного и слитного написания «не» с прилагательными </w:t>
        <w:br/>
        <w:t>и причастиями, выступающими в роли сказуемог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писании 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 xml:space="preserve"> и 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после приставо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ях трудного различия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н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Куда он только не обращался! Куда он ни обращался, никто не мог дать ему ответ. Никто иной не …; </w:t>
        <w:br/>
        <w:t>не кто иной как; ничто иное не…; не что иное как</w:t>
      </w:r>
      <w:r>
        <w:rPr>
          <w:sz w:val="28"/>
          <w:szCs w:val="28"/>
        </w:rPr>
        <w:t xml:space="preserve"> и др.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ых именах нерусского происхож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лучаях, когда вместо одного знака препинания поставлен друго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пуске одного из сочетающихся знаков препинания </w:t>
        <w:br/>
        <w:t>или в нарушении их последова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итывается также повторяемость и однотипность ошибок. Если ошибка повторяется в одном и том же слове или в корне однокоренных слов, то она считается за одну ошиб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Однотипными считаются ошибки на одно правило, если условия выбора правильного написания заключены в грамматических (</w:t>
      </w:r>
      <w:r>
        <w:rPr>
          <w:i/>
          <w:sz w:val="28"/>
          <w:szCs w:val="28"/>
          <w:lang w:val="en-US"/>
        </w:rPr>
        <w:t>в армии, в роще; колют, борются</w:t>
      </w:r>
      <w:r>
        <w:rPr>
          <w:sz w:val="28"/>
          <w:szCs w:val="28"/>
          <w:lang w:val="en-US"/>
        </w:rPr>
        <w:t>) в фонетических (</w:t>
      </w:r>
      <w:r>
        <w:rPr>
          <w:i/>
          <w:sz w:val="28"/>
          <w:szCs w:val="28"/>
          <w:lang w:val="en-US"/>
        </w:rPr>
        <w:t>пирожок, сверчок</w:t>
      </w:r>
      <w:r>
        <w:rPr>
          <w:sz w:val="28"/>
          <w:szCs w:val="28"/>
          <w:lang w:val="en-US"/>
        </w:rPr>
        <w:t>) особенностях данного сло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 считаются однотипными ошибки на такое правило, в котором </w:t>
        <w:br/>
        <w:t>для выяснения правильного написания одного слова требуется подобрать другое (опорное) слово или его форму (</w:t>
      </w:r>
      <w:r>
        <w:rPr>
          <w:i/>
          <w:sz w:val="28"/>
          <w:szCs w:val="28"/>
        </w:rPr>
        <w:t>вода – воды, рот – ротик, грустный – грустить, резкий – резок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рвые три однотипные ошибки считаются за одну ошибку, каждая следующая подобная ошибка учитывается как самостоятельна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в одном непроверяемом слове допущены 2 и более ошибок, то все они считаются за одну ошиб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и наличии в контрольном диктанте более 5 поправок (исправление неверного написания на верное) оценка снижается н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бал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br w:type="page"/>
      </w:r>
    </w:p>
    <w:p>
      <w:pPr>
        <w:pStyle w:val="Normal"/>
        <w:widowControl w:val="false"/>
        <w:suppressAutoHyphens w:val="true"/>
        <w:ind w:left="7230" w:hanging="0"/>
        <w:jc w:val="both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widowControl w:val="false"/>
        <w:suppressAutoHyphens w:val="true"/>
        <w:ind w:left="7230" w:hanging="0"/>
        <w:jc w:val="both"/>
        <w:rPr/>
      </w:pPr>
      <w:r>
        <w:rPr>
          <w:spacing w:val="-8"/>
          <w:sz w:val="28"/>
        </w:rPr>
        <w:t xml:space="preserve">к </w:t>
      </w:r>
      <w:r>
        <w:rPr>
          <w:sz w:val="28"/>
          <w:szCs w:val="28"/>
        </w:rPr>
        <w:t>Правилам</w:t>
      </w:r>
      <w:r>
        <w:rPr>
          <w:spacing w:val="-8"/>
          <w:sz w:val="28"/>
        </w:rPr>
        <w:t xml:space="preserve"> (п. 16)</w:t>
      </w:r>
    </w:p>
    <w:p>
      <w:pPr>
        <w:pStyle w:val="Normal"/>
        <w:ind w:firstLine="851"/>
        <w:jc w:val="right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 xml:space="preserve">Критери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</w:rPr>
        <w:t>начисления баллов за вступительное испытание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засчитываемое вместо результатов ЕГЭ</w:t>
      </w:r>
      <w:r>
        <w:rPr>
          <w:sz w:val="28"/>
        </w:rPr>
        <w:t xml:space="preserve"> по физике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исьменная экзаменационная работа состоит из двух частей и включает в себя 31 задание, различающихся формой и уровнем слож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асть 1 содержит 23 задания с кратким ответом, в том числе задания </w:t>
        <w:br/>
        <w:t>на установление соответствия и множественный выбор, в которых ответы необходимо записать в виде последовательности циф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асть 1 включает два блока заданий: первый проверяет освоение понятийного аппарата школьного курса физики, а второй – овладение методологическими умениями. Первый блок включает 21 задание, которые группируются исходя из тематической принадлежност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ка – 7 зад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физика – 5 зад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динамика – 6 зад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нтовая физика – 3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дние два задания проверяют методологические умения, исходя </w:t>
        <w:br/>
        <w:t>из формулировки гипотезы опыта; строить графики и рассчитывать по ним значения физических величин; анализировать результаты экспериментальных исследований; делать выводы по результатам экспери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асть 2 содержит 8 заданий, объединенных общим видом деятельности – решение задач. Из них 3 задания с кратким ответом и 5 заданий, для которых необходимо привести развернутый ответ. Выполнение заданий, в зависимости от их сложности (базового, повышенного и высокого уровней) оценивается баллами (</w:t>
      </w:r>
      <w:r>
        <w:rPr>
          <w:bCs/>
          <w:sz w:val="28"/>
          <w:szCs w:val="28"/>
        </w:rPr>
        <w:t>Приложение 1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дание с кратким ответом считается выполненным, если записанный </w:t>
        <w:br/>
        <w:t>в бланке ответ совпадает с верным отве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ния 1, 2, 3, 4, 8-10, 13-15, 19, 20, 22, 23 части 1 и задания 24-26 части 2 оцениваются 1 бал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5, 6, 7, 11, 12, 16, 17, 18, 21 части 1 оценив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баллами, если верно указаны оба элемента отве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баллом, если допущена ошибка в указании одного из элементов отв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 баллов, если допущено две ошиб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дания 27, 28, 29, 30, 31 с развернутым ответом оцениваются двумя преподавателями с учетом правильности и полноты ответа. Максимальный первичный балл за задания с развернутым ответом составляет 3 балла </w:t>
        <w:br/>
        <w:t>при выполнении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балл – если верно записаны законы и формулы, построены необходимые графики и схемы, поясняющие ход решения задач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 балла – если верно записаны законы и формулы, построены необходимые графики и схемы, поясняющие ход решения задачи, </w:t>
        <w:br/>
        <w:t>а так же выведена конечная формула в буквенном обозначе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 балла – если верно записаны законы и формулы, построены необходимые графики и схемы, поясняющие ход решения задачи, выведена конечная формула в буквенном обозначении, а так же дан правильный численный ответ по задач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аллы, полученные за выполненные задания, подсчитываются </w:t>
        <w:br/>
        <w:t xml:space="preserve">по 100-балльной шкале на основе анализа результатов выполнения всех заданий экзаменационной работы. Максимальный первичный балл </w:t>
        <w:br/>
        <w:t>за вступительное испытание по предмету Физика в виде письменной экзаменационной работы составляет 50 баллов (100%).</w:t>
      </w:r>
    </w:p>
    <w:p>
      <w:pPr>
        <w:pStyle w:val="Normal"/>
        <w:spacing w:lineRule="auto" w:line="360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пределение заданий экзаменационной работы по частям 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6"/>
        <w:gridCol w:w="1624"/>
        <w:gridCol w:w="1766"/>
        <w:gridCol w:w="2502"/>
        <w:gridCol w:w="1839"/>
        <w:gridCol w:w="7"/>
      </w:tblGrid>
      <w:tr>
        <w:trPr>
          <w:trHeight w:val="1046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 работы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  <w:p>
            <w:pPr>
              <w:pStyle w:val="Default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й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>
                <w:color w:val="000000"/>
              </w:rPr>
              <w:t>Максимальный первичный</w:t>
            </w:r>
          </w:p>
          <w:p>
            <w:pPr>
              <w:pStyle w:val="Default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22" w:leader="none"/>
                <w:tab w:val="left" w:pos="224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  <w:p>
            <w:pPr>
              <w:pStyle w:val="Default"/>
              <w:ind w:left="-57" w:right="-57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100-балльной шкале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>
                <w:color w:val="000000"/>
              </w:rPr>
              <w:t>Тип заданий</w:t>
            </w:r>
          </w:p>
        </w:tc>
      </w:tr>
      <w:tr>
        <w:trPr>
          <w:trHeight w:val="288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1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>1-4, 8-10,</w:t>
            </w:r>
          </w:p>
          <w:p>
            <w:pPr>
              <w:pStyle w:val="Default"/>
              <w:ind w:left="-57" w:right="-57" w:hanging="0"/>
              <w:jc w:val="center"/>
              <w:rPr>
                <w:color w:val="000000"/>
              </w:rPr>
            </w:pPr>
            <w:r>
              <w:rPr/>
              <w:t>13-15, 19, 20, 22, 23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я с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color w:val="000000"/>
              </w:rPr>
              <w:t xml:space="preserve">кратким ответом </w:t>
            </w:r>
          </w:p>
        </w:tc>
      </w:tr>
      <w:tr>
        <w:trPr>
          <w:trHeight w:val="644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>5-7, 11, 12,</w:t>
            </w:r>
          </w:p>
          <w:p>
            <w:pPr>
              <w:pStyle w:val="Default"/>
              <w:ind w:left="-57" w:right="-57" w:hanging="0"/>
              <w:jc w:val="center"/>
              <w:rPr>
                <w:color w:val="000000"/>
              </w:rPr>
            </w:pPr>
            <w:r>
              <w:rPr/>
              <w:t>16-18, 21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я на</w:t>
            </w:r>
          </w:p>
          <w:p>
            <w:pPr>
              <w:pStyle w:val="Default"/>
              <w:ind w:left="-57" w:right="-57" w:hanging="0"/>
              <w:jc w:val="center"/>
              <w:rPr/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706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2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-26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я с</w:t>
            </w:r>
          </w:p>
          <w:p>
            <w:pPr>
              <w:pStyle w:val="Default"/>
              <w:ind w:left="-57" w:right="-57" w:hanging="0"/>
              <w:jc w:val="center"/>
              <w:rPr/>
            </w:pPr>
            <w:r>
              <w:rPr>
                <w:color w:val="000000"/>
              </w:rPr>
              <w:t>кратким ответом</w:t>
            </w:r>
          </w:p>
        </w:tc>
      </w:tr>
      <w:tr>
        <w:trPr>
          <w:trHeight w:val="288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-31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я с</w:t>
            </w:r>
          </w:p>
          <w:p>
            <w:pPr>
              <w:pStyle w:val="Default"/>
              <w:ind w:left="-57" w:right="-57" w:hanging="0"/>
              <w:jc w:val="center"/>
              <w:rPr/>
            </w:pPr>
            <w:r>
              <w:rPr>
                <w:color w:val="000000"/>
              </w:rPr>
              <w:t>развернутым ответом</w:t>
            </w:r>
          </w:p>
        </w:tc>
      </w:tr>
      <w:tr>
        <w:trPr>
          <w:trHeight w:val="565" w:hRule="atLeast"/>
        </w:trPr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suppressAutoHyphens w:val="true"/>
        <w:ind w:left="7230" w:hanging="0"/>
        <w:jc w:val="both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widowControl w:val="false"/>
        <w:suppressAutoHyphens w:val="true"/>
        <w:ind w:left="7230" w:hanging="0"/>
        <w:jc w:val="both"/>
        <w:rPr/>
      </w:pPr>
      <w:r>
        <w:rPr>
          <w:spacing w:val="-8"/>
          <w:sz w:val="28"/>
        </w:rPr>
        <w:t xml:space="preserve">к </w:t>
      </w:r>
      <w:r>
        <w:rPr>
          <w:sz w:val="28"/>
          <w:szCs w:val="28"/>
        </w:rPr>
        <w:t>Правилам</w:t>
      </w:r>
      <w:r>
        <w:rPr>
          <w:spacing w:val="-8"/>
          <w:sz w:val="28"/>
        </w:rPr>
        <w:t xml:space="preserve"> (п. 16)</w:t>
      </w:r>
    </w:p>
    <w:p>
      <w:pPr>
        <w:pStyle w:val="Normal"/>
        <w:ind w:firstLine="851"/>
        <w:jc w:val="right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 xml:space="preserve">Критерии 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 xml:space="preserve">начисления баллов за вступительное испытание, 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  <w:szCs w:val="28"/>
        </w:rPr>
        <w:t>засчитываемое вместо результатов ЕГЭ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 xml:space="preserve">по </w:t>
      </w:r>
      <w:r>
        <w:rPr>
          <w:sz w:val="28"/>
          <w:szCs w:val="28"/>
        </w:rPr>
        <w:t>обществознанию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  <w:bookmarkStart w:id="8" w:name="_GoBack"/>
      <w:bookmarkStart w:id="9" w:name="_GoBack"/>
      <w:bookmarkEnd w:id="9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экзаменационная работа состоит из трех частей, которые различаются по содержанию, сложности и числу зада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содержит задания с выбором отв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содержит задания с кратким ответ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3 содержит задания с развернутым отве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Определяющим признаком для каждой части работы является форма предъявления результата выполнения заданий и способ обработки результ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ждому из заданий с выбором ответа части 1 работы предлагается четыре варианта ответа, из которых только один правиль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заданиях с кратким ответом части 2 работы ответ дается соответствующей записью в виде слова (например – право), словосочетания (например – социальный статус), набора цифр (например – 134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заданиях с развернутым ответом части 3 работы ответ формулируется и записывается экзаменуемым самостоятельно в развернутой форме. Задания этой части работы нацелены на выявление кандидатов,</w:t>
      </w:r>
      <w:r>
        <w:rPr/>
        <w:t xml:space="preserve"> </w:t>
      </w:r>
      <w:r>
        <w:rPr>
          <w:sz w:val="28"/>
          <w:szCs w:val="28"/>
        </w:rPr>
        <w:t xml:space="preserve">имеющих наиболее высокий уровень обществоведческой подготов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правильно выполненное задание части 1 оценивается 1 бал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дание считается выполненным верно, если экзаменуемый выбрал (отметил) номер правильного ответа. Задание считается невыполненным </w:t>
        <w:br/>
        <w:t xml:space="preserve">в следующих случаях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казан номер неправильного отв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указаны номера двух или более ответов, даже если среди них указан </w:t>
        <w:br/>
        <w:t>и номер правильного отв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омер ответа не указ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выполнение заданий части 2 оценивается от 1 до 2 баллов. Задания оцениваются следующим образ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правильное выполнение задания – 2 балл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полнение задания с одной ошибкой (одним неверно указанным символом) или неполное выполнение задания (отсутствие одного символа </w:t>
        <w:br/>
        <w:t xml:space="preserve">при верно указанных других символах) – 1 бал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ерное выполнение задания (при указании двух и более ошибочных символов) – 0 балл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ое задание части 2 считается выполненным верно, если верный ответ записан в той форме, которая указана в инструкции по выполнению за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3 состоит из пяти заданий. Каждое задание состоит из двух </w:t>
        <w:br/>
        <w:t>или трех частей (вопросов). Правильное выполнение первой части задания состоящего из двух частей (вопросов) оценивается в 1 балл, второй части задания – 2 балла. Каждая часть задания состоящего из трех частей (вопросов) оценивается в 1 бал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зможный балл за всю работу – 50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блица распределения заданий экзаменационной работы по частям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33"/>
        <w:gridCol w:w="1701"/>
        <w:gridCol w:w="1984"/>
        <w:gridCol w:w="2835"/>
        <w:gridCol w:w="1560"/>
      </w:tblGrid>
      <w:tr>
        <w:trPr>
          <w:trHeight w:val="1046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асти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задани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ксимальный первичный бал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22" w:leader="none"/>
                <w:tab w:val="left" w:pos="224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100-балльной шкал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ип заданий</w:t>
            </w:r>
          </w:p>
        </w:tc>
      </w:tr>
      <w:tr>
        <w:trPr>
          <w:trHeight w:val="288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 с выбором ответа</w:t>
            </w:r>
          </w:p>
        </w:tc>
      </w:tr>
      <w:tr>
        <w:trPr>
          <w:trHeight w:val="288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 с кратким ответом</w:t>
            </w:r>
          </w:p>
        </w:tc>
      </w:tr>
      <w:tr>
        <w:trPr>
          <w:trHeight w:val="288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ния с развернутым ответом</w:t>
            </w:r>
          </w:p>
        </w:tc>
      </w:tr>
      <w:tr>
        <w:trPr>
          <w:trHeight w:val="292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: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0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  <w:t xml:space="preserve"> </w:t>
      </w:r>
    </w:p>
    <w:sectPr>
      <w:headerReference w:type="default" r:id="rId5"/>
      <w:footnotePr>
        <w:numFmt w:val="decimal"/>
        <w:numRestart w:val="eachPage"/>
      </w:footnotePr>
      <w:type w:val="nextPage"/>
      <w:pgSz w:w="11906" w:h="16838"/>
      <w:pgMar w:left="1701" w:right="709" w:gutter="0" w:header="720" w:top="776" w:footer="0" w:bottom="851"/>
      <w:pgNumType w:start="2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десь и далее под кандидатами понимаются граждане Российской Федерации, заявления (рапорта) которых о приеме на обучение в образовательные организации ФСБ России приняты к рассмотрению органами безопасности, другими федеральными органами исполнительной власти.</w:t>
      </w:r>
    </w:p>
  </w:footnote>
  <w:footnote w:id="3">
    <w:p>
      <w:pPr>
        <w:pStyle w:val="Footnote"/>
        <w:suppressAutoHyphens w:val="tru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 xml:space="preserve">Часть 3 статьи 5 и часть 5 статьи 68 Федерального закона от 29 декабря 2012 г. № 273-ФЗ </w:t>
        <w:br/>
        <w:t>«Об образовании в Российской Федерации».</w:t>
      </w:r>
    </w:p>
  </w:footnote>
  <w:footnote w:id="4">
    <w:p>
      <w:pPr>
        <w:pStyle w:val="Footnote"/>
        <w:suppressAutoHyphens w:val="true"/>
        <w:ind w:firstLine="709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Часть 3 статьи 5 Федерального закона от 29 декабря 2012 г. № 273-ФЗ «Об образовании в Российской Федерации»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2020 году действительны результаты ЕГЭ, полученные в 2016 году и в последующие годы.</w:t>
      </w:r>
    </w:p>
  </w:footnote>
  <w:footnote w:id="6">
    <w:p>
      <w:pPr>
        <w:pStyle w:val="Footnote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6 статьи 70 Федерального закона от 29 декабря 2012 г. № 273-ФЗ «Об образовании</w:t>
        <w:br/>
        <w:t>в Российской Федерации».</w:t>
      </w:r>
    </w:p>
  </w:footnote>
  <w:footnote w:id="7">
    <w:p>
      <w:pPr>
        <w:pStyle w:val="Footnote"/>
        <w:suppressAutoHyphens w:val="tru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4 статьи 68 Федерального закона от 29 декабря 2012 г. № 273-ФЗ «Об образовании</w:t>
        <w:br/>
        <w:t>в Российской Федерации</w:t>
      </w:r>
      <w:r>
        <w:rPr>
          <w:b/>
        </w:rPr>
        <w:t>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i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103" w:hanging="0"/>
      <w:jc w:val="both"/>
      <w:textAlignment w:val="baseline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28" w:hanging="0"/>
      <w:textAlignment w:val="baseline"/>
      <w:outlineLvl w:val="7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2">
    <w:name w:val="Основной текст с отступом 2 Знак"/>
    <w:qFormat/>
    <w:rPr>
      <w:sz w:val="24"/>
      <w:szCs w:val="28"/>
      <w:lang w:val="ru-RU" w:bidi="ar-SA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0">
    <w:name w:val="Верх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 Знак"/>
    <w:qFormat/>
    <w:rPr>
      <w:sz w:val="28"/>
      <w:szCs w:val="28"/>
    </w:rPr>
  </w:style>
  <w:style w:type="character" w:styleId="Style14">
    <w:name w:val="Основной текст_"/>
    <w:qFormat/>
    <w:rPr>
      <w:spacing w:val="3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482" w:after="261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1800" w:right="2200" w:hanging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szCs w:val="2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exact" w:line="240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ind w:firstLine="70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firstLine="691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Текст2"/>
    <w:basedOn w:val="Normal"/>
    <w:qFormat/>
    <w:pPr>
      <w:widowControl w:val="false"/>
      <w:autoSpaceDE w:val="false"/>
      <w:ind w:firstLine="601"/>
      <w:jc w:val="both"/>
    </w:pPr>
    <w:rPr>
      <w:rFonts w:ascii="a_Timer;Times New Roman" w:hAnsi="a_Timer;Times New Roman" w:cs="a_Timer;Times New Roman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25">
    <w:name w:val="Стиль2"/>
    <w:basedOn w:val="Style24"/>
    <w:qFormat/>
    <w:pPr>
      <w:widowControl w:val="false"/>
      <w:numPr>
        <w:ilvl w:val="0"/>
        <w:numId w:val="2"/>
      </w:numPr>
      <w:autoSpaceDE w:val="false"/>
      <w:spacing w:lineRule="auto" w:line="360" w:before="0" w:after="0"/>
      <w:ind w:left="708" w:right="14" w:hanging="0"/>
      <w:contextualSpacing/>
      <w:jc w:val="both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3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23:03:00Z</dcterms:created>
  <dc:creator>Лазарус Лонго</dc:creator>
  <dc:description/>
  <dc:language>en-US</dc:language>
  <cp:lastModifiedBy>demidova</cp:lastModifiedBy>
  <cp:lastPrinted>2020-04-29T10:08:00Z</cp:lastPrinted>
  <dcterms:modified xsi:type="dcterms:W3CDTF">2001-03-22T23:03:00Z</dcterms:modified>
  <cp:revision>2</cp:revision>
  <dc:subject/>
  <dc:title>КУРГАНСКИЙ ПОГРАНИЧНЫЙ ИНСТИТУТ</dc:title>
</cp:coreProperties>
</file>